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- 02</w:t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කස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කරන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ලද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ළමා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කතන්දර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ොතෙහි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ලකුණු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ටහන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කීරිම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අකෘතිය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අමුණන්න</w:t>
      </w:r>
      <w:r>
        <w:rPr>
          <w:rFonts w:cs="Iskoola Pota"/>
          <w:b/>
          <w:bCs/>
          <w:sz w:val="26"/>
          <w:szCs w:val="26"/>
          <w:lang w:bidi="si-LK"/>
        </w:rPr>
        <w:t xml:space="preserve">. </w:t>
      </w:r>
    </w:p>
    <w:p>
      <w:pPr>
        <w:pStyle w:val="Normal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1350"/>
        <w:gridCol w:w="990"/>
        <w:gridCol w:w="1710"/>
        <w:gridCol w:w="1260"/>
        <w:gridCol w:w="1710"/>
        <w:gridCol w:w="1620"/>
        <w:gridCol w:w="243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ලා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ර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ඟ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ත්සන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්තර්ග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භාෂ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ර්මාණ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ිරී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රිකල්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1350"/>
        <w:gridCol w:w="990"/>
        <w:gridCol w:w="1710"/>
        <w:gridCol w:w="1260"/>
        <w:gridCol w:w="1710"/>
        <w:gridCol w:w="1620"/>
        <w:gridCol w:w="243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ර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ඟ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ත්සන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්තර්ග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භාෂ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ර්මාණ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ිරී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රිකල්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1350"/>
        <w:gridCol w:w="990"/>
        <w:gridCol w:w="1710"/>
        <w:gridCol w:w="1260"/>
        <w:gridCol w:w="1710"/>
        <w:gridCol w:w="1620"/>
        <w:gridCol w:w="243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ර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ඟ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ත්සන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්තර්ග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භාෂ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ර්මාණ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ිරී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රිකල්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1350"/>
        <w:gridCol w:w="990"/>
        <w:gridCol w:w="1710"/>
        <w:gridCol w:w="1260"/>
        <w:gridCol w:w="1710"/>
        <w:gridCol w:w="1620"/>
        <w:gridCol w:w="243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ර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ඟ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ත්සන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්තර්ගත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භාෂා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ර්මාණාත්ම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ිරී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රිකල්පන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කුණ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69875</wp:posOffset>
                </wp:positionV>
                <wp:extent cx="421322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DDD/HO/07/SD/02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සමෘ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කැකුළ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75pt;height:37.75pt;mso-wrap-distance-left:9.05pt;mso-wrap-distance-right:9.05pt;mso-wrap-distance-top:0pt;mso-wrap-distance-bottom:0pt;margin-top:2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DDD/HO/07/SD/02/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si-LK"/>
                        </w:rPr>
                        <w:t>සමෘ</w:t>
                      </w:r>
                      <w:r>
                        <w:rPr>
                          <w:rFonts w:cs="Iskoola Pota"/>
                          <w:b/>
                          <w:bCs/>
                          <w:sz w:val="44"/>
                          <w:szCs w:val="44"/>
                          <w:lang w:bidi="si-LK"/>
                        </w:rPr>
                        <w:t>.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si-LK"/>
                        </w:rPr>
                        <w:t>කැකුළ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025</wp:posOffset>
                </wp:positionH>
                <wp:positionV relativeFrom="paragraph">
                  <wp:posOffset>-6350</wp:posOffset>
                </wp:positionV>
                <wp:extent cx="4079875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DDD/HO/07/SD/02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සමෘ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කැකුළ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.25pt;height:37.75pt;mso-wrap-distance-left:9.05pt;mso-wrap-distance-right:9.05pt;mso-wrap-distance-top:0pt;mso-wrap-distance-bottom:0pt;margin-top:-0.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DDD/HO/07/SD/02/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si-LK"/>
                        </w:rPr>
                        <w:t>සමෘ</w:t>
                      </w:r>
                      <w:r>
                        <w:rPr>
                          <w:rFonts w:cs="Iskoola Pota"/>
                          <w:b/>
                          <w:bCs/>
                          <w:sz w:val="44"/>
                          <w:szCs w:val="44"/>
                          <w:lang w:bidi="si-LK"/>
                        </w:rPr>
                        <w:t>.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si-LK"/>
                        </w:rPr>
                        <w:t>කැකුළ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tabs>
          <w:tab w:val="clear" w:pos="720"/>
          <w:tab w:val="left" w:pos="7125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16510</wp:posOffset>
                </wp:positionV>
                <wp:extent cx="418465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DDD/HO/07/SD/02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සමෘ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කැකුළ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37.75pt;mso-wrap-distance-left:9.05pt;mso-wrap-distance-right:9.05pt;mso-wrap-distance-top:0pt;mso-wrap-distance-bottom:0pt;margin-top:1.3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DDD/HO/07/SD/02/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si-LK"/>
                        </w:rPr>
                        <w:t>සමෘ</w:t>
                      </w:r>
                      <w:r>
                        <w:rPr>
                          <w:rFonts w:cs="Iskoola Pota"/>
                          <w:b/>
                          <w:bCs/>
                          <w:sz w:val="44"/>
                          <w:szCs w:val="44"/>
                          <w:lang w:bidi="si-LK"/>
                        </w:rPr>
                        <w:t>.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si-LK"/>
                        </w:rPr>
                        <w:t>කැකුළ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85115</wp:posOffset>
                </wp:positionV>
                <wp:extent cx="5327650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ිවිනැගුම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කැකුළ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ළම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ා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වැඩසටහ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  <w:t>- 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ා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අංශ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ිවිනැගු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ෙපාර්තමේන්තු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5pt;height:105.25pt;mso-wrap-distance-left:9.05pt;mso-wrap-distance-right:9.05pt;mso-wrap-distance-top:0pt;mso-wrap-distance-bottom:0pt;margin-top:22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ිවිනැගුම</w:t>
                      </w: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කැකුළ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ළම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ා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වැඩසටහ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  <w:t>- 20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ා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වර්ධ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අංශය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ිවිනැගු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වර්ධ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ෙපාර්තමේන්තු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51765</wp:posOffset>
                </wp:positionV>
                <wp:extent cx="5670550" cy="183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83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ිවිනැගුම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කැකුළ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ළම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ා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ස්කෘතිම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ාහිත්‍ය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ජාත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තරගාවලි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  <w:t>- 201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්‍රතිඵ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ිංහ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ාධ්‍ය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ා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අංශ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ිවිනැගු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ෙපාර්තමේන්තු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5pt;height:144.25pt;mso-wrap-distance-left:9.05pt;mso-wrap-distance-right:9.05pt;mso-wrap-distance-top:0pt;mso-wrap-distance-bottom:0pt;margin-top:11.9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ිවිනැගුම</w:t>
                      </w: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කැකුළ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ළම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ා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ස්කෘතිම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ාහිත්‍ය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ජාත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තරගාවලි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  <w:t>- 201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2"/>
                          <w:szCs w:val="32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දිස්ත්‍රික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ප්‍රතිඵ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 xml:space="preserve">  </w:t>
                      </w:r>
                      <w:r>
                        <w:rPr>
                          <w:rFonts w:cs="Iskoola Pota"/>
                          <w:b/>
                          <w:bCs/>
                          <w:sz w:val="32"/>
                          <w:szCs w:val="32"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සිංහ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මාධ්‍යය</w:t>
                      </w:r>
                      <w:r>
                        <w:rPr>
                          <w:rFonts w:cs="Iskoola Pota"/>
                          <w:b/>
                          <w:bCs/>
                          <w:sz w:val="32"/>
                          <w:szCs w:val="32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ා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වර්ධ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අංශය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ිවිනැගු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වර්ධ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ෙපාර්තමේන්තු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67945</wp:posOffset>
                </wp:positionV>
                <wp:extent cx="5670550" cy="1831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83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ිවිනැගුම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කැකුළ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ළම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ා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ස්කෘතිම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ාහිත්‍ය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ජාත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තරගාවලි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  <w:t>- 201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්‍රතිඵ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දමි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ාධ්‍ය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32"/>
                                <w:szCs w:val="32"/>
                                <w:lang w:bidi="si-L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මා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අංශ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ිවිනැගු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si-LK"/>
                              </w:rPr>
                              <w:t>දෙපාර්තමේන්තු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36"/>
                                <w:szCs w:val="36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5pt;height:144.25pt;mso-wrap-distance-left:9.05pt;mso-wrap-distance-right:9.05pt;mso-wrap-distance-top:0pt;mso-wrap-distance-bottom:0pt;margin-top:5.3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ිවිනැගුම</w:t>
                      </w: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කැකුළ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ළම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ා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ස්කෘතිම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ාහිත්‍ය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ජාත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තරගාවලි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  <w:t>- 201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2"/>
                          <w:szCs w:val="32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දිස්ත්‍රික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ප්‍රතිඵ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 xml:space="preserve">  </w:t>
                      </w:r>
                      <w:r>
                        <w:rPr>
                          <w:rFonts w:cs="Iskoola Pota"/>
                          <w:b/>
                          <w:bCs/>
                          <w:sz w:val="32"/>
                          <w:szCs w:val="32"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දමි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මාධ්‍යය</w:t>
                      </w:r>
                      <w:r>
                        <w:rPr>
                          <w:rFonts w:cs="Iskoola Pota"/>
                          <w:b/>
                          <w:bCs/>
                          <w:sz w:val="32"/>
                          <w:szCs w:val="32"/>
                          <w:lang w:bidi="si-L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මා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වර්ධ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අංශය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ිවිනැගු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සංවර්ධ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si-LK"/>
                        </w:rPr>
                        <w:t>දෙපාර්තමේන්තු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6"/>
                          <w:szCs w:val="3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36"/>
                          <w:szCs w:val="36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Dell</dc:creator>
  <dc:description/>
  <dc:language>en-US</dc:language>
  <cp:lastModifiedBy>Deepa</cp:lastModifiedBy>
  <cp:lastPrinted>2016-03-28T15:28:00Z</cp:lastPrinted>
  <dcterms:modified xsi:type="dcterms:W3CDTF">2016-04-27T08:43:00Z</dcterms:modified>
  <cp:revision>2</cp:revision>
  <dc:subject/>
  <dc:title/>
</cp:coreProperties>
</file>